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095"/>
      </w:tblGrid>
      <w:tr>
        <w:trPr>
          <w:trHeight w:val="160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113538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sz w:val="56"/>
                <w:szCs w:val="9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56"/>
                <w:szCs w:val="9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sz w:val="56"/>
                <w:szCs w:val="9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56"/>
                <w:szCs w:val="96"/>
              </w:rPr>
              <w:t>Comune di San Fiorano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PROVINCIA DI LODI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0" w:leader="none"/>
          <w:tab w:val="center" w:pos="4999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SERVIZIO PRE SCUOLA </w:t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Scuola dell’Infanzia</w:t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Modulo Iscrizione</w:t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Il/La sottoscritto/a ..............................................................................</w:t>
        <w:tab/>
        <w:t xml:space="preserve"> nato/a a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 </w:t>
      </w:r>
      <w:r>
        <w:rPr/>
        <w:t>prov. ………….. il …………………….……………………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C.F. …………………………..…………………………. residente in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.........................................................................................,  tel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l ..………………………...…………… e mail……………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 dell’alunno/a ………………….…………………………..</w:t>
        <w:tab/>
        <w:t xml:space="preserve"> nato/a a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…………… prov. …………… il …………………..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 …………………………………………….……….. residente in ……..…………………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……………….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</w:t>
      </w:r>
      <w:r>
        <w:rPr>
          <w:b/>
          <w:bCs/>
          <w:u w:val="single"/>
        </w:rPr>
        <w:t xml:space="preserve">frequenterà </w:t>
      </w:r>
      <w:r>
        <w:rPr/>
        <w:t>l’anno 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primo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secondo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ter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Scuola dell’Infanzia di San Fiora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jc w:val="both"/>
        <w:rPr/>
      </w:pPr>
      <w:r>
        <w:rPr>
          <w:b/>
        </w:rPr>
        <w:t>L’iscrizione al servizio PRE SCUOLA</w:t>
      </w:r>
      <w:r>
        <w:rPr/>
        <w:t xml:space="preserve"> che si svolgerà nei locali della Scuola dell’Infanzia secondo il calendario scolastico.</w:t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 precisa che il servizio verrà erogato solo al raggiungimento di un numero congruo di iscritti, pertanto l’eventuale attivazione del servizio sarà comunicata prima dell’inizio dell’A.S.</w:t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center" w:pos="49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Con la presente SI IMPEGNA per tutta la durata dell’anno scolastico all’utilizzo dei servizi ed al relativo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Fiorano, .....................................</w:t>
        <w:tab/>
        <w:tab/>
        <w:tab/>
        <w:tab/>
        <w:t>Firma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no consapevole che, nonostante la scrupolosa attuazione delle misure anticontagio, esiste comunque un rischio di infezione e pertanto sollevo sin d’ora il Comune di San Fiorano da ogni responsabilità in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. Fiorano, .....................................</w:t>
        <w:tab/>
        <w:tab/>
        <w:tab/>
        <w:tab/>
        <w:t>Firma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zo il trattamento dei miei dati personali presenti nel presente modulo ai sensi del Decreto Legislativo 30 giugno 2003, n. 196 e del GDPR (Regolamento UE 2016/679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. Fiorano, .....................................</w:t>
        <w:tab/>
        <w:tab/>
        <w:tab/>
        <w:tab/>
        <w:t>Firma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3:00Z</dcterms:created>
  <dc:creator>segreteria</dc:creator>
  <dc:description/>
  <cp:keywords/>
  <dc:language>en-US</dc:language>
  <cp:lastModifiedBy>Ragioneria CSF</cp:lastModifiedBy>
  <cp:lastPrinted>2019-05-06T10:42:00Z</cp:lastPrinted>
  <dcterms:modified xsi:type="dcterms:W3CDTF">2021-08-16T08:53:00Z</dcterms:modified>
  <cp:revision>2</cp:revision>
  <dc:subject/>
  <dc:title>Servizio pre/post scuola infanzia 2015</dc:title>
</cp:coreProperties>
</file>