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095"/>
      </w:tblGrid>
      <w:tr>
        <w:trPr>
          <w:trHeight w:val="16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13538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9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96"/>
              </w:rPr>
              <w:t>Comune di San Fiorano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PROVINCIA DI LODI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ULO DI ISCRIZION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Scuola dell’Infanz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</w:t>
        <w:tab/>
        <w:t xml:space="preserve"> nato/a 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 </w:t>
      </w:r>
      <w:r>
        <w:rPr/>
        <w:t>prov. ………….. il …………………….……………………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C.F. …………………………..…………………………. residente in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.........................................................................................,  tel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 ..………………………...…………… e mail……………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 ………………….…………………………..</w:t>
        <w:tab/>
        <w:t xml:space="preserve"> nato/a 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 prov. …………… il ………………….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…………………………………………….……….. residente in ……..…………………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……….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</w:t>
      </w:r>
      <w:r>
        <w:rPr>
          <w:b/>
          <w:bCs/>
          <w:u w:val="single"/>
        </w:rPr>
        <w:t xml:space="preserve">frequenterà </w:t>
      </w:r>
      <w:r>
        <w:rPr/>
        <w:t>l’anno 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primo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second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ter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Scuola dell’Infanzia di San Fiorano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</w:t>
      </w:r>
      <w:r>
        <w:rPr>
          <w:b/>
          <w:bCs/>
        </w:rPr>
        <w:t>USUFRUIRE</w:t>
      </w:r>
      <w:r>
        <w:rPr/>
        <w:t xml:space="preserve"> per il proprio figlio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0" w:hanging="360"/>
        <w:rPr/>
      </w:pPr>
      <w:r>
        <w:rPr/>
        <w:t>Servizio mensa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rPr>
          <w:b/>
          <w:b/>
        </w:rPr>
      </w:pPr>
      <w:r>
        <w:rPr/>
        <w:t xml:space="preserve">Servizio scuolabus* 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rPr/>
      </w:pPr>
      <w:r>
        <w:rPr/>
        <w:t>Servizio Post scuola (compilare modulo allegato)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rPr/>
      </w:pPr>
      <w:r>
        <w:rPr/>
        <w:t xml:space="preserve">Servizio Pre Scuola (compilare modulo allegato) </w:t>
      </w:r>
      <w:r>
        <w:rPr>
          <w:u w:val="single"/>
        </w:rPr>
        <w:t>e leggere attentamente le precisazioni.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rPr/>
      </w:pPr>
      <w:r>
        <w:rPr/>
        <w:t>DI NON USUFRUIRE DI NESSUNO DEI SERVIZI PROP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Specificare presso chi deve essere accompagnato il bambino e l’indirizz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Con la presente SI IMPEGNA per tutta la durata dell’anno scolastico all’utilizzo dei servizi ed al relativ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Fiorano, .....................................</w:t>
        <w:tab/>
        <w:tab/>
        <w:tab/>
        <w:tab/>
        <w:t>Firm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consapevole che, nonostante la scrupolosa attuazione delle misure anticontagio, esiste comunque un rischio di infezione e pertanto sollevo sin d’ora il Comune di San Fiorano da ogni responsabilità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. Fiorano, .....................................</w:t>
        <w:tab/>
        <w:tab/>
        <w:tab/>
        <w:tab/>
        <w:t>Firma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il trattamento dei miei dati personali presenti nel presente modulo ai sensi del Decreto Legislativo 30 giugno 2003, n. 196 e del GDPR (Regolamento UE 2016/67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. Fiorano, .....................................</w:t>
        <w:tab/>
        <w:tab/>
        <w:tab/>
        <w:tab/>
        <w:t>Firma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6:00Z</dcterms:created>
  <dc:creator>COMUNE DI FIORANO</dc:creator>
  <dc:description/>
  <cp:keywords/>
  <dc:language>en-US</dc:language>
  <cp:lastModifiedBy>Ragioneria CSF</cp:lastModifiedBy>
  <cp:lastPrinted>2019-05-06T10:40:00Z</cp:lastPrinted>
  <dcterms:modified xsi:type="dcterms:W3CDTF">2021-08-16T08:46:00Z</dcterms:modified>
  <cp:revision>3</cp:revision>
  <dc:subject/>
  <dc:title>MODULO DI ISCRIZIONE</dc:title>
</cp:coreProperties>
</file>